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2610"/>
        <w:gridCol w:w="2041"/>
        <w:gridCol w:w="264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/06/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:30-9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:00-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وری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امیک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:00-1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ش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ی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:00-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:00-13:00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:00-14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ک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ای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:00-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ی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وزیت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اب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:00-17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ف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2610"/>
        <w:gridCol w:w="2041"/>
        <w:gridCol w:w="264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6/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:00-09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ودانتیک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شر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دانتیکس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9:00-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نل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ش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ار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یودونتیست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:00-11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پلن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لینیکیش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ی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:00-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ت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یودانتیک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ی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:00-13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فت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:00-14:00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:00-15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یودانتیک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ی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:00-16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ل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یودونتیست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:00-17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وف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دانتیک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شر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دانتیکس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2610"/>
        <w:gridCol w:w="2041"/>
        <w:gridCol w:w="264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/06/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:00-09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یگمانتا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9:00-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ای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:00-11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تودینام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:00-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ج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پل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عی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:00-13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گزیلار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:00-14:00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هار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:00-15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پل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ان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لنت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:00-16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ام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:00-17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پزشک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کون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oltipstered">
    <w:name w:val="tooltipste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0:00Z</dcterms:created>
  <dc:creator>pc</dc:creator>
  <dc:description/>
  <dc:language>en-US</dc:language>
  <cp:lastModifiedBy>ms azadi</cp:lastModifiedBy>
  <cp:lastPrinted>2024-07-13T10:29:00Z</cp:lastPrinted>
  <dcterms:modified xsi:type="dcterms:W3CDTF">2024-07-24T07:00:00Z</dcterms:modified>
  <cp:revision>2</cp:revision>
  <dc:subject/>
  <dc:title/>
</cp:coreProperties>
</file>