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تفضیلی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2965"/>
        <w:gridCol w:w="1920"/>
        <w:gridCol w:w="191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ميزگ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Yagut;Courier New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سخنرا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lang w:bidi="fa-IR"/>
              </w:rPr>
              <w:t>28</w:t>
            </w:r>
            <w:r>
              <w:rPr>
                <w:rFonts w:cs="Yagut;Courier New"/>
                <w:b/>
                <w:bCs/>
                <w:rtl w:val="true"/>
                <w:lang w:bidi="fa-IR"/>
              </w:rPr>
              <w:t xml:space="preserve"> /</w:t>
            </w:r>
            <w:r>
              <w:rPr>
                <w:rFonts w:cs="Yagut;Courier New"/>
                <w:b/>
                <w:bCs/>
                <w:lang w:bidi="fa-IR"/>
              </w:rPr>
              <w:t>5/1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lang w:bidi="fa-IR"/>
              </w:rPr>
              <w:t>10:30-11: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اب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سر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غد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بزرگسال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lang w:bidi="fa-IR"/>
              </w:rPr>
              <w:t>11:30-12: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شکا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شا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ام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عباس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داخلی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lang w:bidi="fa-IR"/>
              </w:rPr>
              <w:t>12:30-13: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شکا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شا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بهادر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13"/>
        <w:gridCol w:w="2973"/>
        <w:gridCol w:w="1923"/>
        <w:gridCol w:w="191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ميزگ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Yagut;Courier New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سخنرا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rtl w:val="true"/>
                <w:lang w:eastAsia="en-US"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;Courier New"/>
                <w:b/>
                <w:b/>
                <w:bCs/>
                <w:lang w:eastAsia="en-US" w:bidi="fa-IR"/>
              </w:rPr>
            </w:pPr>
            <w:r>
              <w:rPr>
                <w:rFonts w:cs="Yagut;Courier New"/>
                <w:b/>
                <w:bCs/>
                <w:lang w:eastAsia="en-US"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Cs/>
          <w:rtl w:val="true"/>
          <w:lang w:bidi="fa-IR"/>
        </w:rPr>
        <w:t>.........</w:t>
      </w:r>
    </w:p>
    <w:p>
      <w:pPr>
        <w:pStyle w:val="Normal"/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20:00:00Z</dcterms:created>
  <dc:creator>Programming</dc:creator>
  <dc:description/>
  <cp:keywords/>
  <dc:language>en-US</dc:language>
  <cp:lastModifiedBy>Y50</cp:lastModifiedBy>
  <dcterms:modified xsi:type="dcterms:W3CDTF">2024-07-27T20:00:00Z</dcterms:modified>
  <cp:revision>2</cp:revision>
  <dc:subject/>
  <dc:title/>
</cp:coreProperties>
</file>