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فضیلی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5"/>
        <w:gridCol w:w="2979"/>
        <w:gridCol w:w="1917"/>
        <w:gridCol w:w="191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يزگ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Yagut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26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Yagut"/>
                <w:b/>
                <w:bCs/>
                <w:lang w:bidi="fa-IR"/>
              </w:rPr>
              <w:t>7/1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9-9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قر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ق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ر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لام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9.20-9.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بي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زري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9.40-10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يك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قام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حل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0.00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cs="Yagut"/>
                <w:b/>
                <w:bCs/>
                <w:lang w:bidi="fa-IR"/>
              </w:rPr>
              <w:t>10.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كراتوكونو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براهي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جعفرز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پتوم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0.20-10.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مايوپ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م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هرلو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پتومتري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0.40-11.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راح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1.10-11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عص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يناي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نج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زش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1.30-11.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تجوي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هايپروپ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ي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نبوت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پتوم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1.50-12.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تجوي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ريز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يرزاجان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پتوم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2.10-12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تاريخ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پتومتري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2.30-13.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پن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30"/>
        <w:gridCol w:w="2972"/>
        <w:gridCol w:w="1915"/>
        <w:gridCol w:w="191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يزگ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Yagut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27-7-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9.00-9.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عاين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فرش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عسگ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پتوم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9.25-9.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معاين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بستان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زري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9.50-10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عاين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صادق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پتوم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0.15-10.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معاين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ه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صنوع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رفي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حسين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0.40-11.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راح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1.10-11.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شبك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پاش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نور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1:35</w:t>
            </w:r>
            <w:r>
              <w:rPr>
                <w:rFonts w:cs="Yagut"/>
                <w:b/>
                <w:bCs/>
                <w:rtl w:val="true"/>
                <w:lang w:bidi="fa-IR"/>
              </w:rPr>
              <w:t>_</w:t>
            </w:r>
            <w:r>
              <w:rPr>
                <w:rFonts w:cs="Yagut"/>
                <w:b/>
                <w:bCs/>
                <w:lang w:bidi="fa-IR"/>
              </w:rPr>
              <w:t>12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وچش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پي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نبوت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پتومت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2:00</w:t>
            </w:r>
            <w:r>
              <w:rPr>
                <w:rFonts w:cs="Yagut"/>
                <w:b/>
                <w:bCs/>
                <w:rtl w:val="true"/>
                <w:lang w:bidi="fa-IR"/>
              </w:rPr>
              <w:t>_</w:t>
            </w:r>
            <w:r>
              <w:rPr>
                <w:rFonts w:cs="Yagut"/>
                <w:b/>
                <w:bCs/>
                <w:lang w:bidi="fa-IR"/>
              </w:rPr>
              <w:t>13: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پن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.........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4:00Z</dcterms:created>
  <dc:creator>Programming</dc:creator>
  <dc:description/>
  <cp:keywords/>
  <dc:language>en-US</dc:language>
  <cp:lastModifiedBy>app7</cp:lastModifiedBy>
  <dcterms:modified xsi:type="dcterms:W3CDTF">2024-04-17T08:24:00Z</dcterms:modified>
  <cp:revision>4</cp:revision>
  <dc:subject/>
  <dc:title/>
</cp:coreProperties>
</file>